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立市スポーツ協会 加盟団体連絡責任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日立市スポーツ協会 会長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盟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ﾌﾘｶﾞﾅ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電話  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EL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FAX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携帯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課所名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内便№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/>
              <w:t>（日立製作所関連の場合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電話  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EL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FAX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携帯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E-mail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書等送付希望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勤務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いずれかに○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書送付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FAX    E-mail    </w:t>
            </w:r>
            <w:r>
              <w:rPr/>
              <w:t>郵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いずれかに○）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337"/>
        <w:rPr>
          <w:u w:val="single"/>
        </w:rPr>
      </w:pPr>
      <w:r>
        <w:rPr>
          <w:u w:val="single"/>
        </w:rPr>
        <w:t>報告者職氏名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37"/>
        <w:rPr>
          <w:u w:val="single"/>
        </w:rPr>
      </w:pPr>
      <w:r>
        <w:rPr>
          <w:u w:val="single"/>
        </w:rPr>
        <w:t>連絡先電話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5:00Z</dcterms:created>
  <dc:creator>MASAYUKI  OHTAKE</dc:creator>
  <dc:description/>
  <cp:keywords/>
  <dc:language>en-US</dc:language>
  <cp:lastModifiedBy>国井良浩</cp:lastModifiedBy>
  <cp:lastPrinted>2022-04-28T19:29:00Z</cp:lastPrinted>
  <dcterms:modified xsi:type="dcterms:W3CDTF">2022-08-29T08:43:00Z</dcterms:modified>
  <cp:revision>8</cp:revision>
  <dc:subject/>
  <dc:title>財団法人日立市体育協会加盟団体育成助成金の交付に関する規程</dc:title>
</cp:coreProperties>
</file>