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７号－３）</w:t>
      </w:r>
    </w:p>
    <w:p>
      <w:pPr>
        <w:pStyle w:val="Normal"/>
        <w:spacing w:lineRule="exact" w:line="33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日立市スポーツ少年団本部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33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30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u w:val="single"/>
        </w:rPr>
        <w:t>チーム名（種目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spacing w:lineRule="exact" w:line="33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代表者又は監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印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　　 </w:t>
      </w:r>
      <w:r>
        <w:rPr>
          <w:rFonts w:ascii="ＭＳ ゴシック;MS Gothic" w:hAnsi="ＭＳ ゴシック;MS Gothic" w:eastAsia="ＭＳ ゴシック;MS Gothic"/>
          <w:sz w:val="24"/>
        </w:rPr>
        <w:t>年度スポーツ少年団研修会等参加助成金交付申請・報告書（指導者用）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szCs w:val="21"/>
        </w:rPr>
        <w:t>令和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年度において、下記のとおり交付していただきたく日立市スポーツ少年団本部大会出場助成金交付要項により申請します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研修会等の名称等（開催地・日時）</w:t>
      </w:r>
    </w:p>
    <w:p>
      <w:pPr>
        <w:pStyle w:val="Normal"/>
        <w:spacing w:lineRule="exact" w:line="33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交付申請額（基準額</w:t>
      </w:r>
      <w:r>
        <w:rPr>
          <w:rFonts w:eastAsia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eastAsia="ＭＳ ゴシック;MS Gothic"/>
        </w:rPr>
        <w:t>参加者数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31"/>
        <w:gridCol w:w="1701"/>
        <w:gridCol w:w="1701"/>
        <w:gridCol w:w="1304"/>
        <w:gridCol w:w="18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等の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を伴う場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基準額プラス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５，０００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＝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以外の関東地区</w:t>
            </w:r>
          </w:p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山梨県を含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６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基準額プラス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５，０００円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北・信越・中部</w:t>
            </w:r>
          </w:p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・中国・四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基準額プラス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５，０００円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・九州・沖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基準額プラス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５，０００円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３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添付書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１）研修会等の要項</w:t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参加者名簿（参加申込書のコピーも可）</w:t>
      </w:r>
    </w:p>
    <w:p>
      <w:pPr>
        <w:pStyle w:val="Normal"/>
        <w:spacing w:lineRule="exact" w:line="33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成果・感想</w:t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４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助成金受取方法</w:t>
      </w:r>
      <w:r>
        <w:rPr>
          <w:rFonts w:ascii="ＭＳ 明朝;MS Mincho" w:hAnsi="ＭＳ 明朝;MS Mincho" w:cs="ＭＳ 明朝;MS Mincho"/>
        </w:rPr>
        <w:t>　「  振  込  」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金融機関名　　　　　　　　　　　　　　　本店・支店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spacing w:lineRule="exact" w:line="33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3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振込口座は、申請者の所属するスポーツ少年団または後援会のものが望ましい。</w:t>
      </w:r>
    </w:p>
    <w:p>
      <w:pPr>
        <w:pStyle w:val="Normal"/>
        <w:spacing w:lineRule="exact" w:line="33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助成金交付申請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大会終了後３０日以内</w:t>
      </w:r>
      <w:r>
        <w:rPr>
          <w:rFonts w:ascii="ＭＳ ゴシック;MS Gothic" w:hAnsi="ＭＳ ゴシック;MS Gothic" w:cs="ＭＳ ゴシック;MS Gothic" w:eastAsia="ＭＳ ゴシック;MS Gothic"/>
        </w:rPr>
        <w:t>に提出を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2:00Z</dcterms:created>
  <dc:creator>16kanazawa</dc:creator>
  <dc:description/>
  <cp:keywords/>
  <dc:language>en-US</dc:language>
  <cp:lastModifiedBy>Windows ユーザー</cp:lastModifiedBy>
  <cp:lastPrinted>2005-04-26T16:57:00Z</cp:lastPrinted>
  <dcterms:modified xsi:type="dcterms:W3CDTF">2020-12-21T06:42:00Z</dcterms:modified>
  <cp:revision>2</cp:revision>
  <dc:subject/>
  <dc:title>（様式第７号－２）</dc:title>
</cp:coreProperties>
</file>