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：日立市スポーツ少年団本部事務局宛　（ﾒｰﾙｱﾄﾞﾚｽ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itachi-jsc@hasa.o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17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クリーンアッププロジェクト実施報告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単位団名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実施日時：令和　　年　　月　　日（　　）　　：　　～　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参加人数：団員　　名、指導者　　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合計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実施内容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実施場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感想　　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活動写真：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※</w:t>
      </w:r>
      <w:r>
        <w:rPr>
          <w:rFonts w:cs="ＭＳ 明朝;MS Mincho" w:ascii="ＭＳ 明朝;MS Mincho" w:hAnsi="ＭＳ 明朝;MS Mincho"/>
          <w:sz w:val="24"/>
          <w:szCs w:val="24"/>
          <w:u w:val="wave"/>
        </w:rPr>
        <w:t>JPEG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形式でメールに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スポーツ少年団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77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報告者氏名                    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36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日立市スポーツ少年団本部ホームぺージ上に記事掲載を</w:t>
      </w:r>
    </w:p>
    <w:p>
      <w:pPr>
        <w:pStyle w:val="Normal"/>
        <w:ind w:firstLine="813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 xml:space="preserve">希望します　・　希望しません 　 （どちらかを〇で囲んでください。）　　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achi-jsc@has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7:00Z</dcterms:created>
  <dc:creator>Tsutomu Kanazawa</dc:creator>
  <dc:description/>
  <cp:keywords/>
  <dc:language>en-US</dc:language>
  <cp:lastModifiedBy>増尾 晃汰</cp:lastModifiedBy>
  <cp:lastPrinted>2023-05-09T13:50:00Z</cp:lastPrinted>
  <dcterms:modified xsi:type="dcterms:W3CDTF">2023-05-09T04:54:00Z</dcterms:modified>
  <cp:revision>15</cp:revision>
  <dc:subject/>
  <dc:title>平成１２年５月２４日</dc:title>
</cp:coreProperties>
</file>