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日立市少年少女スポーツ育成大会参加申込書</w:t>
      </w:r>
    </w:p>
    <w:p>
      <w:pPr>
        <w:pStyle w:val="Normal"/>
        <w:spacing w:lineRule="exact" w:line="400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【サッカー】</w:t>
      </w:r>
    </w:p>
    <w:p>
      <w:pPr>
        <w:pStyle w:val="Normal"/>
        <w:jc w:val="right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申込先：　鈴木までﾒｰﾙにて提出ください（ 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szCs w:val="21"/>
          </w:rPr>
          <w:t>suzuki.shoji@ozzio.jp</w:t>
        </w:r>
      </w:hyperlink>
      <w:r>
        <w:rPr>
          <w:rStyle w:val="InternetLink"/>
          <w:rFonts w:eastAsia="ＭＳ ゴシック;MS Gothic" w:cs="ＭＳ ゴシック;MS Gothic" w:ascii="ＭＳ ゴシック;MS Gothic" w:hAnsi="ＭＳ ゴシック;MS Gothic"/>
          <w:szCs w:val="21"/>
          <w:u w:val="non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申込締切：令和５年７月２０日（木）ま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 門　※どちらかに〇をつけてください。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-12</w:t>
            </w:r>
            <w:r>
              <w:rPr>
                <w:rFonts w:ascii="ＭＳ 明朝;MS Mincho" w:hAnsi="ＭＳ 明朝;MS Mincho" w:cs="ＭＳ 明朝;MS Mincho"/>
              </w:rPr>
              <w:t>の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-10</w:t>
            </w:r>
            <w:r>
              <w:rPr>
                <w:rFonts w:ascii="ＭＳ 明朝;MS Mincho" w:hAnsi="ＭＳ 明朝;MS Mincho" w:cs="ＭＳ 明朝;MS Mincho"/>
              </w:rPr>
              <w:t>の部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10"/>
        <w:gridCol w:w="1058"/>
        <w:gridCol w:w="1608"/>
        <w:gridCol w:w="376"/>
        <w:gridCol w:w="179"/>
        <w:gridCol w:w="501"/>
        <w:gridCol w:w="1314"/>
        <w:gridCol w:w="296"/>
        <w:gridCol w:w="658"/>
        <w:gridCol w:w="2009"/>
      </w:tblGrid>
      <w:tr>
        <w:trPr/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9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サッカースポーツ少年団　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</w:rPr>
              <w:t>督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指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　　　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　　　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２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№１が主将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120"/>
        <w:gridCol w:w="1920"/>
        <w:gridCol w:w="2956"/>
      </w:tblGrid>
      <w:tr>
        <w:trPr>
          <w:trHeight w:val="34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責任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ﾒｰﾙｱﾄﾞﾚｽ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携帯番号）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資格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スポーツ少年団に登録している選手、団体であること。</w:t>
      </w:r>
    </w:p>
    <w:p>
      <w:pPr>
        <w:pStyle w:val="Normal"/>
        <w:ind w:left="241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【Ｕ－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の部（６年生以下）】、【Ｕ－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の部（４年生以下）】それぞれ各団１チームとする。</w:t>
      </w:r>
    </w:p>
    <w:p>
      <w:pPr>
        <w:pStyle w:val="Normal"/>
        <w:ind w:left="239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重複してのエントリーは認めない。</w:t>
      </w:r>
    </w:p>
    <w:p>
      <w:pPr>
        <w:pStyle w:val="Normal"/>
        <w:ind w:left="239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合同チーム及び２チーム出場については協議会が認めた団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【確認事項】　各団において、保護者への確認をお願いいたします。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個人情報は、参加資格の確認、大会運営上の確認連絡で利用させていただくほか、次回大会の案内などに利用いたします。また、大会の映像、写真、結果等をテレビ、新聞、雑誌、次大会の印刷物や（公財）日立市スポーツ協会及び日立市スポーツ少年団本部のホームページへ掲載いたします。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上記内容に同意　　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□する　　□しない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</w:rPr>
        <w:t>　※☑をお願いいた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角ｺﾞｼｯｸ体Ca-L">
    <w:charset w:val="80"/>
    <w:family w:val="modern"/>
    <w:pitch w:val="default"/>
  </w:font>
  <w:font w:name="Wingdings">
    <w:charset w:val="02"/>
    <w:family w:val="auto"/>
    <w:pitch w:val="variable"/>
  </w:font>
  <w:font w:name="FG平成角ｺﾞｼｯｸ体W7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FG角ｺﾞｼｯｸ体Ca-L" w:hAnsi="FG角ｺﾞｼｯｸ体Ca-L" w:eastAsia="FG角ｺﾞｼｯｸ体Ca-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uki.shoji@ozzi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5:00Z</dcterms:created>
  <dc:creator>12enokida</dc:creator>
  <dc:description/>
  <cp:keywords/>
  <dc:language>en-US</dc:language>
  <cp:lastModifiedBy>吉田圭太</cp:lastModifiedBy>
  <cp:lastPrinted>2021-06-07T13:33:00Z</cp:lastPrinted>
  <dcterms:modified xsi:type="dcterms:W3CDTF">2023-06-19T08:53:00Z</dcterms:modified>
  <cp:revision>24</cp:revision>
  <dc:subject/>
  <dc:title>チーム名</dc:title>
</cp:coreProperties>
</file>