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443865</wp:posOffset>
                </wp:positionV>
                <wp:extent cx="9810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18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4.25pt;mso-wrap-distance-left:9.05pt;mso-wrap-distance-right:9.05pt;mso-wrap-distance-top:0pt;mso-wrap-distance-bottom:0pt;margin-top:-34.95pt;mso-position-vertical-relative:text;margin-left:4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1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  <w:szCs w:val="18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日立市スポーツ少年団本部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チーム名（種目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理　事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　　 </w:t>
      </w:r>
      <w:r>
        <w:rPr>
          <w:rFonts w:ascii="ＭＳ ゴシック;MS Gothic" w:hAnsi="ＭＳ ゴシック;MS Gothic" w:eastAsia="ＭＳ ゴシック;MS Gothic"/>
          <w:sz w:val="24"/>
        </w:rPr>
        <w:t>年度日立市スポーツ少年団本部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公認スポーツ指導者資格登録料助成金交付申請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szCs w:val="21"/>
        </w:rPr>
        <w:t>令和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年度において、下記のとおり交付していただきたく日立市スポーツ少年団本部公認スポーツ指導者資格登録料助成金交付要項により申請します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交付申請額　　　　</w:t>
      </w:r>
      <w:r>
        <w:rPr>
          <w:rFonts w:ascii="ＭＳ 明朝;MS Mincho" w:hAnsi="ＭＳ 明朝;MS Mincho" w:cs="ＭＳ 明朝;MS Mincho"/>
          <w:u w:val="single"/>
        </w:rPr>
        <w:t>一金　　２，５００　円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対象指導者　　　</w:t>
      </w: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３　助成金受取方法</w:t>
      </w:r>
      <w:r>
        <w:rPr>
          <w:rFonts w:ascii="ＭＳ 明朝;MS Mincho" w:hAnsi="ＭＳ 明朝;MS Mincho" w:cs="ＭＳ 明朝;MS Mincho"/>
        </w:rPr>
        <w:t>　「  振  込  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金融機関名　　　　　　　　　　　　　　　本店・支店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口座は、所属するスポーツ少年団または後援会のものが望ま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</w:rPr>
        <w:t>５　その他</w:t>
      </w:r>
    </w:p>
    <w:p>
      <w:pPr>
        <w:pStyle w:val="Normal"/>
        <w:spacing w:lineRule="exact" w:line="340"/>
        <w:ind w:firstLine="210"/>
        <w:rPr/>
      </w:pPr>
      <w:r>
        <w:rPr/>
        <w:t>（１）この助成金は日本スポーツ協会公認スポーツ指導者資格登録料の一部を助成するもの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49:00Z</dcterms:created>
  <dc:creator>16kanazawa</dc:creator>
  <dc:description/>
  <cp:keywords/>
  <dc:language>en-US</dc:language>
  <cp:lastModifiedBy>東ヶ崎 颯</cp:lastModifiedBy>
  <cp:lastPrinted>2021-04-14T09:02:00Z</cp:lastPrinted>
  <dcterms:modified xsi:type="dcterms:W3CDTF">2024-07-17T04:34:00Z</dcterms:modified>
  <cp:revision>29</cp:revision>
  <dc:subject/>
  <dc:title>（様式第７号－１）</dc:title>
</cp:coreProperties>
</file>